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201895429"/>
          <w:placeholder>
            <w:docPart w:val="1ECE85AA56BE45129E4AC8F946EF0185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3345C898892048708B7CF46840D96E03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itle"/>
        <w:rPr>
          <w:caps w:val="false"/>
          <w:smallCaps w:val="false"/>
        </w:rPr>
      </w:pPr>
      <w:sdt>
        <w:sdtPr>
          <w:id w:val="1834549472"/>
          <w:placeholder>
            <w:docPart w:val="AA4FCAA8D4EC4585B140AD392CD0418A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9B897CAA1754AFC84ECB4C906329E80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821613785"/>
                <w:placeholder>
                  <w:docPart w:val="E1D533D33E6C4BD38160DE6EC01EAAD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18456958BECA41B998727D2A8086092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278594757"/>
                <w:placeholder>
                  <w:docPart w:val="C8550510CEEC4A70B2D3B382F64B5A57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902B40671493454791EF2E92C585460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487 V 1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487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aa48b7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aa48b7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aa48b7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aa48b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aa48b7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aa48b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aa48b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aa48b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aa48b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aa48b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aa48b7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aa48b7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aa48b7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aa48b7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aa48b7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aa48b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a48b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48b7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48b7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aa48b7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48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aa48b7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48b7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aa48b7"/>
    <w:rPr>
      <w:sz w:val="21"/>
    </w:rPr>
  </w:style>
  <w:style w:type="character" w:styleId="BodyTextChar" w:customStyle="1">
    <w:name w:val="Body Text Char"/>
    <w:basedOn w:val="DefaultParagraphFont"/>
    <w:qFormat/>
    <w:rsid w:val="00aa48b7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a48b7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aa48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aa48b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aa48b7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aa48b7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aa48b7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aa48b7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aa48b7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aa48b7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aa48b7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aa48b7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aa48b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aa48b7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aa48b7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aa48b7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48b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48b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aa48b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aa48b7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aa48b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aa48b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aa48b7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aa48b7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48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aa48b7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a48b7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aa48b7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aa48b7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4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aa48b7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345C898892048708B7CF46840D96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622D1E-236F-463A-A6DA-067654C042AA}"/>
      </w:docPartPr>
      <w:docPartBody>
        <w:p w:rsidR="008876C8" w:rsidRDefault="00F828E2">
          <w:pPr>
            <w:pStyle w:val="3345C898892048708B7CF46840D96E0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18456958BECA41B998727D2A808609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92B579-6CD4-47D4-A9F0-74079B44696C}"/>
      </w:docPartPr>
      <w:docPartBody>
        <w:p w:rsidR="008876C8" w:rsidRDefault="00F828E2">
          <w:pPr>
            <w:pStyle w:val="18456958BECA41B998727D2A8086092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902B40671493454791EF2E92C58546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07A21E-2A83-4879-A7C6-0D7F54FF568F}"/>
      </w:docPartPr>
      <w:docPartBody>
        <w:p w:rsidR="008876C8" w:rsidRDefault="00F828E2">
          <w:pPr>
            <w:pStyle w:val="902B40671493454791EF2E92C585460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99B897CAA1754AFC84ECB4C906329E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5D7E7E-E3AD-4BA5-94F1-D1E706A58390}"/>
      </w:docPartPr>
      <w:docPartBody>
        <w:p w:rsidR="008876C8" w:rsidRDefault="00F828E2" w:rsidP="00F828E2">
          <w:pPr>
            <w:pStyle w:val="99B897CAA1754AFC84ECB4C906329E80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E1D533D33E6C4BD38160DE6EC01EAA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3EE37A-FF4E-4B6C-81E0-0F8AF92EDAAF}"/>
      </w:docPartPr>
      <w:docPartBody>
        <w:p w:rsidR="00382BED" w:rsidRDefault="002B0ED1" w:rsidP="002B0ED1">
          <w:pPr>
            <w:pStyle w:val="E1D533D33E6C4BD38160DE6EC01EAAD9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C8550510CEEC4A70B2D3B382F64B5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B522E9-07AF-4171-A801-6E88C0E0E414}"/>
      </w:docPartPr>
      <w:docPartBody>
        <w:p w:rsidR="00382BED" w:rsidRDefault="002B0ED1" w:rsidP="002B0ED1">
          <w:pPr>
            <w:pStyle w:val="C8550510CEEC4A70B2D3B382F64B5A57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AA4FCAA8D4EC4585B140AD392CD04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FEAEDB-BBF3-464C-B49D-B83EA75F1FBD}"/>
      </w:docPartPr>
      <w:docPartBody>
        <w:p w:rsidR="00382BED" w:rsidRDefault="002B0ED1" w:rsidP="002B0ED1">
          <w:pPr>
            <w:pStyle w:val="AA4FCAA8D4EC4585B140AD392CD0418A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1ECE85AA56BE45129E4AC8F946EF0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87395-3442-4D11-993A-E9281A34FC8B}"/>
      </w:docPartPr>
      <w:docPartBody>
        <w:p w:rsidR="00382BED" w:rsidRDefault="002B0ED1" w:rsidP="002B0ED1">
          <w:pPr>
            <w:pStyle w:val="1ECE85AA56BE45129E4AC8F946EF0185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828E2"/>
    <w:rsid w:val="002B0ED1"/>
    <w:rsid w:val="00382BED"/>
    <w:rsid w:val="008876C8"/>
    <w:rsid w:val="00F828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F828E2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F828E2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3345C898892048708B7CF46840D96E03">
    <w:name w:val="3345C898892048708B7CF46840D96E03"/>
  </w:style>
  <w:style w:type="paragraph" w:customStyle="1" w:styleId="18456958BECA41B998727D2A80860924">
    <w:name w:val="18456958BECA41B998727D2A80860924"/>
  </w:style>
  <w:style w:type="paragraph" w:customStyle="1" w:styleId="902B40671493454791EF2E92C5854604">
    <w:name w:val="902B40671493454791EF2E92C5854604"/>
  </w:style>
  <w:style w:type="paragraph" w:customStyle="1" w:styleId="99B897CAA1754AFC84ECB4C906329E80">
    <w:name w:val="99B897CAA1754AFC84ECB4C906329E80"/>
    <w:rsid w:val="00F828E2"/>
  </w:style>
  <w:style w:type="paragraph" w:customStyle="1" w:styleId="E1D533D33E6C4BD38160DE6EC01EAAD9">
    <w:name w:val="E1D533D33E6C4BD38160DE6EC01EAAD9"/>
    <w:rsid w:val="002B0ED1"/>
  </w:style>
  <w:style w:type="paragraph" w:customStyle="1" w:styleId="C8550510CEEC4A70B2D3B382F64B5A57">
    <w:name w:val="C8550510CEEC4A70B2D3B382F64B5A57"/>
    <w:rsid w:val="002B0ED1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2B0ED1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2B0ED1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0ED1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2B0ED1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AA4FCAA8D4EC4585B140AD392CD0418A">
    <w:name w:val="AA4FCAA8D4EC4585B140AD392CD0418A"/>
    <w:rsid w:val="002B0ED1"/>
  </w:style>
  <w:style w:type="paragraph" w:customStyle="1" w:styleId="1ECE85AA56BE45129E4AC8F946EF0185">
    <w:name w:val="1ECE85AA56BE45129E4AC8F946EF0185"/>
    <w:rsid w:val="002B0E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E51A7-E958-4680-9CBA-CF91247BF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181</Characters>
  <CharactersWithSpaces>24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8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8:00Z</dcterms:modified>
  <cp:revision>3</cp:revision>
  <dc:subject>
  </dc:subject>
  <dc:title>Pärm 1 t.o.m. 52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1487</vt:lpwstr>
  </property>
  <property fmtid="{D5CDD505-2E9C-101B-9397-08002B2CF9AE}" pid="3" name="DmVersion">
    <vt:lpwstr>1.25</vt:lpwstr>
  </property>
</Properties>
</file>