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GODKÄNNANDE</w:t>
      </w:r>
    </w:p>
    <w:p>
      <w:pPr>
        <w:pStyle w:val="Subtitle"/>
        <w:rPr/>
      </w:pPr>
      <w:r>
        <w:rPr/>
        <w:t>Av testamente</w:t>
      </w:r>
    </w:p>
    <w:p>
      <w:pPr>
        <w:pStyle w:val="TextBody"/>
        <w:rPr>
          <w:color w:val="FF0000"/>
        </w:rPr>
      </w:pPr>
      <w:sdt>
        <w:sdtPr>
          <w:placeholder>
            <w:docPart w:val="2A75B13AA7BA4121B08739BC90EFDAC0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TextBody"/>
        <w:rPr/>
      </w:pPr>
      <w:r>
        <w:rPr/>
        <w:t xml:space="preserve">Jag </w:t>
      </w:r>
      <w:r>
        <w:rPr>
          <w:color w:val="FF0000"/>
        </w:rPr>
        <w:t xml:space="preserve">Carl Carlsson </w:t>
      </w:r>
      <w:r>
        <w:rPr/>
        <w:t xml:space="preserve">med personnummer </w:t>
      </w:r>
      <w:r>
        <w:rPr>
          <w:color w:val="FF0000"/>
        </w:rPr>
        <w:t xml:space="preserve">730707-1234 </w:t>
      </w:r>
      <w:r>
        <w:rPr/>
        <w:t xml:space="preserve">godkänner härmed bifogat testamente, </w:t>
      </w:r>
      <w:r>
        <w:rPr>
          <w:color w:val="FF0000"/>
        </w:rPr>
        <w:t>Bilaga 1</w:t>
      </w:r>
      <w:r>
        <w:rPr/>
        <w:t>, med förbehåll för min laglott.</w:t>
      </w:r>
    </w:p>
    <w:p>
      <w:pPr>
        <w:pStyle w:val="Signature"/>
        <w:rPr>
          <w:rStyle w:val="DMSignature2Char"/>
        </w:rPr>
      </w:pPr>
      <w:sdt>
        <w:sdtPr>
          <w:placeholder>
            <w:docPart w:val="4892B854BB5F4008AAE11BD28CC106D2"/>
          </w:placeholder>
          <w:showingPlcHdr/>
        </w:sdtPr>
        <w:sdtContent>
          <w:r>
            <w:rPr>
              <w:rStyle w:val="BodyText2Char"/>
            </w:rPr>
          </w:r>
          <w:r>
            <w:rPr>
              <w:rStyle w:val="BodyText2Char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FD23DCE204984B858CF1B5E3615E3AFA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Signature"/>
        <w:spacing w:before="0" w:after="240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Carl Carl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3299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1d7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d241d7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d241d7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d241d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d241d7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d241d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d241d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d241d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d241d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d241d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1d7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a51c2c"/>
    <w:rPr>
      <w:i/>
      <w:iCs/>
      <w:smallCaps/>
      <w:spacing w:val="5"/>
    </w:rPr>
  </w:style>
  <w:style w:type="character" w:styleId="Emphasis">
    <w:name w:val="Emphasis"/>
    <w:uiPriority w:val="20"/>
    <w:qFormat/>
    <w:rsid w:val="00a51c2c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41d7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41d7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d241d7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a51c2c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1c2c"/>
    <w:rPr>
      <w:b/>
      <w:bCs/>
      <w:i/>
      <w:iCs/>
    </w:rPr>
  </w:style>
  <w:style w:type="character" w:styleId="IntenseReference">
    <w:name w:val="Intense Reference"/>
    <w:uiPriority w:val="32"/>
    <w:qFormat/>
    <w:rsid w:val="00a51c2c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a51c2c"/>
    <w:rPr/>
  </w:style>
  <w:style w:type="character" w:styleId="QuoteChar" w:customStyle="1">
    <w:name w:val="Quote Char"/>
    <w:basedOn w:val="DefaultParagraphFont"/>
    <w:link w:val="Quote"/>
    <w:uiPriority w:val="29"/>
    <w:qFormat/>
    <w:rsid w:val="00a51c2c"/>
    <w:rPr>
      <w:i/>
      <w:iCs/>
    </w:rPr>
  </w:style>
  <w:style w:type="character" w:styleId="Strong">
    <w:name w:val="Strong"/>
    <w:uiPriority w:val="22"/>
    <w:qFormat/>
    <w:rsid w:val="00a51c2c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d241d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a51c2c"/>
    <w:rPr>
      <w:i/>
      <w:iCs/>
    </w:rPr>
  </w:style>
  <w:style w:type="character" w:styleId="SubtleReference">
    <w:name w:val="Subtle Reference"/>
    <w:uiPriority w:val="31"/>
    <w:qFormat/>
    <w:rsid w:val="00a51c2c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d241d7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d241d7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51c2c"/>
    <w:rPr>
      <w:rFonts w:eastAsia="" w:cs="Segoe UI" w:cstheme="minorHAnsi" w:eastAsiaTheme="majorEastAsia"/>
      <w:color w:val="FF0000"/>
      <w:lang w:val="sv-SE"/>
    </w:rPr>
  </w:style>
  <w:style w:type="character" w:styleId="Pagenumber">
    <w:name w:val="page number"/>
    <w:basedOn w:val="DefaultParagraphFont"/>
    <w:uiPriority w:val="99"/>
    <w:qFormat/>
    <w:rsid w:val="00d241d7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d241d7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a51c2c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a51c2c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a51c2c"/>
    <w:rPr>
      <w:color w:val="FF0000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d241d7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4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d241d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1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d241d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241d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d241d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51c2c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a51c2c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a51c2c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51c2c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d241d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d241d7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d241d7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d241d7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a51c2c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51c2c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51c2c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51c2c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51c2c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51c2c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51c2c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d241d7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a51c2c"/>
    <w:pPr/>
    <w:rPr>
      <w:color w:val="FF0000"/>
    </w:rPr>
  </w:style>
  <w:style w:type="paragraph" w:styleId="ListBullet">
    <w:name w:val="List Bullet"/>
    <w:basedOn w:val="Normal"/>
    <w:uiPriority w:val="1"/>
    <w:qFormat/>
    <w:rsid w:val="00d241d7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d241d7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d241d7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d241d7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d241d7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a51c2c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a51c2c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d241d7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d241d7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d241d7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d241d7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d241d7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d241d7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d241d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8563b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d241d7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d241d7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d241d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41d7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241d7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892B854BB5F4008AAE11BD28CC10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09BA2E-C24B-494D-907B-4F71E97F6C37}"/>
      </w:docPartPr>
      <w:docPartBody>
        <w:p w:rsidR="008276A8" w:rsidRDefault="00F95B5C" w:rsidP="00F95B5C">
          <w:pPr>
            <w:pStyle w:val="4892B854BB5F4008AAE11BD28CC106D2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2A75B13AA7BA4121B08739BC90EFDA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B969F-47F8-4A8F-BF81-33A1B757816F}"/>
      </w:docPartPr>
      <w:docPartBody>
        <w:p w:rsidR="00000000" w:rsidRDefault="00B44EC8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FD23DCE204984B858CF1B5E3615E3A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53427D-C818-468C-81B0-0C2068ED264A}"/>
      </w:docPartPr>
      <w:docPartBody>
        <w:p w:rsidR="00000000" w:rsidRDefault="00B44EC8">
          <w:r w:rsidRPr="0081619C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95B5C"/>
    <w:rsid w:val="00270E37"/>
    <w:rsid w:val="002B0C82"/>
    <w:rsid w:val="00314B72"/>
    <w:rsid w:val="00372300"/>
    <w:rsid w:val="004857FE"/>
    <w:rsid w:val="005A4DE5"/>
    <w:rsid w:val="00602DE4"/>
    <w:rsid w:val="007B1BB4"/>
    <w:rsid w:val="008276A8"/>
    <w:rsid w:val="00904FD2"/>
    <w:rsid w:val="00B44EC8"/>
    <w:rsid w:val="00B46A82"/>
    <w:rsid w:val="00D01775"/>
    <w:rsid w:val="00F95B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F95B5C"/>
    <w:pPr>
      <w:keepLines/>
    </w:pPr>
    <w:rPr>
      <w:rFonts w:eastAsiaTheme="majorEastAsia" w:cstheme="minorHAnsi"/>
      <w:color w:val="FF0000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F95B5C"/>
    <w:rPr>
      <w:rFonts w:eastAsiaTheme="majorEastAsia" w:cstheme="minorHAnsi"/>
      <w:color w:val="FF0000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rsid w:val="00F95B5C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F95B5C"/>
  </w:style>
  <w:style w:type="paragraph" w:customStyle="1" w:styleId="4892B854BB5F4008AAE11BD28CC106D2">
    <w:name w:val="4892B854BB5F4008AAE11BD28CC106D2"/>
    <w:rsid w:val="00F95B5C"/>
  </w:style>
  <w:style w:type="character" w:styleId="PlaceholderText">
    <w:name w:val="Placeholder Text"/>
    <w:basedOn w:val="DefaultParagraphFont"/>
    <w:uiPriority w:val="99"/>
    <w:semiHidden/>
    <w:rsid w:val="00B44EC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3EC6F-C07C-45A9-9276-48FE7C261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225</Characters>
  <CharactersWithSpaces>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30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682 V130</cp:keywords>
  <dc:language>en-US</dc:language>
  <cp:lastModifiedBy>Copyright DokuMera</cp:lastModifiedBy>
  <cp:lastPrinted>2013-04-16T13:18:00Z</cp:lastPrinted>
  <dcterms:modified xsi:type="dcterms:W3CDTF">2024-01-01T18:30:00Z</dcterms:modified>
  <cp:revision>3</cp:revision>
  <dc:subject>
  </dc:subject>
  <dc:title>Godkännande av testamente (Förbehåll för laglott)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3299</vt:lpwstr>
  </property>
  <property fmtid="{D5CDD505-2E9C-101B-9397-08002B2CF9AE}" pid="3" name="DmVersion">
    <vt:lpwstr>1.30</vt:lpwstr>
  </property>
</Properties>
</file>