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83634241"/>
          <w:placeholder>
            <w:docPart w:val="3F61D362D6DA4EC4BEAB78F7262F01D9"/>
          </w:placeholder>
          <w:alias w:val="Pärmtitel"/>
        </w:sdtPr>
        <w:sdtContent>
          <w:r>
            <w:rPr/>
            <w:t>Företagets löne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69031B2FDE44F34B247DA0209019A7C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rbetstids- och löneutbetalningsschema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Löneartslista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Personaldatorer – översik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Utbetalningslistor under 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Löneverifikation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emesterberäk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ntrolluppgif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KM-info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traktamentsregl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formulä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Style w:val="Heading1Char"/>
                <w:b/>
                <w:b/>
                <w:bCs/>
              </w:rPr>
            </w:pPr>
            <w:sdt>
              <w:sdtPr>
                <w:id w:val="1732903594"/>
                <w:placeholder>
                  <w:docPart w:val="0621E083D3D043A48F92E9D46F689B01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lön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Cs w:val="22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2024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84F2E190BC534195B7961478C40249F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Style w:val="Heading1Char"/>
                <w:b/>
                <w:b/>
                <w:bCs/>
              </w:rPr>
            </w:pPr>
            <w:sdt>
              <w:sdtPr>
                <w:id w:val="607096792"/>
                <w:placeholder>
                  <w:docPart w:val="FBB9FE48CD6A415D94BCFEA13C145BB6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lön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Cs w:val="22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2024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0437406FB5F34CDAAD974AFD914F54D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3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3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6f3f2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a15a12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5d25e7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3527d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fc0a05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3527d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3527d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3527d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3527d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3527d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a15a12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d25e7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df7c24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df7c24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e957db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3527d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f4e5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4e5a"/>
    <w:rPr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2a5a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5b3c06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f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905035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c06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df7c24"/>
    <w:rPr>
      <w:sz w:val="21"/>
    </w:rPr>
  </w:style>
  <w:style w:type="character" w:styleId="BodyTextChar" w:customStyle="1">
    <w:name w:val="Body Text Char"/>
    <w:basedOn w:val="DefaultParagraphFont"/>
    <w:qFormat/>
    <w:rsid w:val="003c54d7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f7c24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5b0e2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3c54d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8a0230"/>
    <w:pPr>
      <w:numPr>
        <w:ilvl w:val="0"/>
        <w:numId w:val="4"/>
      </w:numPr>
      <w:jc w:val="left"/>
    </w:pPr>
    <w:rPr>
      <w:szCs w:val="30"/>
    </w:rPr>
  </w:style>
  <w:style w:type="paragraph" w:styleId="DMHeading" w:customStyle="1">
    <w:name w:val="DMHeading"/>
    <w:basedOn w:val="Heading2"/>
    <w:next w:val="TextBody"/>
    <w:uiPriority w:val="1"/>
    <w:qFormat/>
    <w:rsid w:val="008e6533"/>
    <w:pPr>
      <w:jc w:val="left"/>
    </w:pPr>
    <w:rPr>
      <w:caps/>
    </w:rPr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3527d7"/>
    <w:pPr>
      <w:numPr>
        <w:ilvl w:val="2"/>
        <w:numId w:val="4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3527d7"/>
    <w:pPr>
      <w:numPr>
        <w:ilvl w:val="3"/>
        <w:numId w:val="4"/>
      </w:numPr>
    </w:pPr>
    <w:rPr/>
  </w:style>
  <w:style w:type="paragraph" w:styleId="ListNumber">
    <w:name w:val="List Number"/>
    <w:basedOn w:val="Normal"/>
    <w:uiPriority w:val="1"/>
    <w:semiHidden/>
    <w:qFormat/>
    <w:rsid w:val="003527d7"/>
    <w:pPr>
      <w:numPr>
        <w:ilvl w:val="0"/>
        <w:numId w:val="3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3527d7"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911b7"/>
    <w:pPr>
      <w:numPr>
        <w:ilvl w:val="1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911b7"/>
    <w:pPr>
      <w:numPr>
        <w:ilvl w:val="2"/>
        <w:numId w:val="2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e957db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3527d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3527d7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b31c6b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1a568d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e5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2a5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3527d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5b3c06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3527d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3527d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791763"/>
    <w:pPr>
      <w:numPr>
        <w:ilvl w:val="0"/>
        <w:numId w:val="1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792f3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c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3527d7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9722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5b0e28"/>
    <w:pPr/>
    <w:rPr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04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17dba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9031B2FDE44F34B247DA0209019A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3DF7BE-D7D7-421E-BC14-CD44203EEF59}"/>
      </w:docPartPr>
      <w:docPartBody>
        <w:p w:rsidR="002327F4" w:rsidRDefault="002327F4">
          <w:pPr>
            <w:pStyle w:val="969031B2FDE44F34B247DA0209019A7C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84F2E190BC534195B7961478C4024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CA0148-8465-40D5-BFB0-909D3CDBDB6E}"/>
      </w:docPartPr>
      <w:docPartBody>
        <w:p w:rsidR="002327F4" w:rsidRDefault="002327F4">
          <w:pPr>
            <w:pStyle w:val="84F2E190BC534195B7961478C40249F9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0437406FB5F34CDAAD974AFD914F54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A8AD3C-127C-436F-A711-F113DEC20532}"/>
      </w:docPartPr>
      <w:docPartBody>
        <w:p w:rsidR="002327F4" w:rsidRDefault="002327F4">
          <w:pPr>
            <w:pStyle w:val="0437406FB5F34CDAAD974AFD914F54D5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3F61D362D6DA4EC4BEAB78F7262F01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CBB684-033C-4139-9569-817D05C74BA6}"/>
      </w:docPartPr>
      <w:docPartBody>
        <w:p w:rsidR="002200E8" w:rsidRDefault="00706D03" w:rsidP="00706D03">
          <w:pPr>
            <w:pStyle w:val="3F61D362D6DA4EC4BEAB78F7262F01D9"/>
          </w:pPr>
          <w:r w:rsidRPr="00A51D9B">
            <w:t>Företagets löner</w:t>
          </w:r>
        </w:p>
      </w:docPartBody>
    </w:docPart>
    <w:docPart>
      <w:docPartPr>
        <w:name w:val="0621E083D3D043A48F92E9D46F689B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F806B0-5897-48A6-ACC7-9A7A79E99E7E}"/>
      </w:docPartPr>
      <w:docPartBody>
        <w:p w:rsidR="002200E8" w:rsidRDefault="00706D03" w:rsidP="00706D03">
          <w:pPr>
            <w:pStyle w:val="0621E083D3D043A48F92E9D46F689B01"/>
          </w:pPr>
          <w:r>
            <w:t>Företagets löner</w:t>
          </w:r>
        </w:p>
      </w:docPartBody>
    </w:docPart>
    <w:docPart>
      <w:docPartPr>
        <w:name w:val="FBB9FE48CD6A415D94BCFEA13C145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EEC590-0FA5-4F1F-8CA2-CFC0991ADD54}"/>
      </w:docPartPr>
      <w:docPartBody>
        <w:p w:rsidR="002200E8" w:rsidRDefault="00706D03" w:rsidP="00706D03">
          <w:pPr>
            <w:pStyle w:val="FBB9FE48CD6A415D94BCFEA13C145BB6"/>
          </w:pPr>
          <w:r>
            <w:t>Företagets lön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327F4"/>
    <w:rsid w:val="002200E8"/>
    <w:rsid w:val="002327F4"/>
    <w:rsid w:val="00706D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969031B2FDE44F34B247DA0209019A7C">
    <w:name w:val="969031B2FDE44F34B247DA0209019A7C"/>
  </w:style>
  <w:style w:type="paragraph" w:customStyle="1" w:styleId="84F2E190BC534195B7961478C40249F9">
    <w:name w:val="84F2E190BC534195B7961478C40249F9"/>
  </w:style>
  <w:style w:type="paragraph" w:customStyle="1" w:styleId="0437406FB5F34CDAAD974AFD914F54D5">
    <w:name w:val="0437406FB5F34CDAAD974AFD914F54D5"/>
  </w:style>
  <w:style w:type="paragraph" w:customStyle="1" w:styleId="3F61D362D6DA4EC4BEAB78F7262F01D9">
    <w:name w:val="3F61D362D6DA4EC4BEAB78F7262F01D9"/>
    <w:rsid w:val="00706D03"/>
  </w:style>
  <w:style w:type="paragraph" w:customStyle="1" w:styleId="0621E083D3D043A48F92E9D46F689B01">
    <w:name w:val="0621E083D3D043A48F92E9D46F689B01"/>
    <w:rsid w:val="00706D03"/>
  </w:style>
  <w:style w:type="paragraph" w:customStyle="1" w:styleId="FBB9FE48CD6A415D94BCFEA13C145BB6">
    <w:name w:val="FBB9FE48CD6A415D94BCFEA13C145BB6"/>
    <w:rsid w:val="00706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F9323-EF12-477B-B87B-8629C8F93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311</Characters>
  <CharactersWithSpaces>3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26 V129</cp:keywords>
  <dc:language>en-US</dc:language>
  <cp:lastModifiedBy>Copyright DokuMera</cp:lastModifiedBy>
  <cp:lastPrinted>2014-01-20T14:21:00Z</cp:lastPrinted>
  <dcterms:modified xsi:type="dcterms:W3CDTF">2024-01-01T18:04:00Z</dcterms:modified>
  <cp:revision>3</cp:revision>
  <dc:subject>
  </dc:subject>
  <dc:title>Pärm - för företagets lön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3</vt:lpwstr>
  </property>
  <property fmtid="{D5CDD505-2E9C-101B-9397-08002B2CF9AE}" pid="3" name="DmVersion">
    <vt:lpwstr>1.29</vt:lpwstr>
  </property>
</Properties>
</file>