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60"/>
        <w:gridCol w:w="3079"/>
        <w:gridCol w:w="406"/>
        <w:gridCol w:w="3060"/>
      </w:tblGrid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311324741"/>
                <w:placeholder>
                  <w:docPart w:val="C0BC8C6DDB3D4995A8A0614ECA89792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790584671"/>
                <w:placeholder>
                  <w:docPart w:val="4E4508635D1E4670BB188C941A14AB71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507256366"/>
                <w:placeholder>
                  <w:docPart w:val="52DC2A5AB6A2472590B8828230BD444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897133171"/>
                <w:placeholder>
                  <w:docPart w:val="FB67B7D0D86F4A90B59FAE0401C045D9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396007403"/>
                <w:placeholder>
                  <w:docPart w:val="35C4D982B9644C6F87694C68FE991DC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697616527"/>
                <w:placeholder>
                  <w:docPart w:val="1E4B3E8F46A44052A86E2D405BD2E45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05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633534499"/>
                <w:placeholder>
                  <w:docPart w:val="180D82E56F5C4C488813C96B3E8C953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360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147628648"/>
                <w:placeholder>
                  <w:docPart w:val="8CFF0E9F35D14BBE9DDC86F70F7035C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406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032361876"/>
                <w:placeholder>
                  <w:docPart w:val="22A0919010BD491A9AADCCE7F6790730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8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1d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9a41d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9a41d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9a41d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9a41d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9a41d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9a41d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9a41d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9a41d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9a41d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9a41d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9a41d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9a41d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9a41d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a41d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9a41d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9a41d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a41d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41d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41d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9a41d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41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9a41d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41d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9a41d0"/>
    <w:rPr>
      <w:sz w:val="21"/>
    </w:rPr>
  </w:style>
  <w:style w:type="character" w:styleId="BodyTextChar" w:customStyle="1">
    <w:name w:val="Body Text Char"/>
    <w:basedOn w:val="DefaultParagraphFont"/>
    <w:qFormat/>
    <w:rsid w:val="009a41d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a41d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9a41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9a41d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9a41d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9a41d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9a41d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9a41d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9a41d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9a41d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9a41d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9a41d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9a41d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9a41d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9a41d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9a41d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1d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41d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9a41d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9a41d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9a41d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9a41d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9a41d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9a41d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41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9a41d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a41d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9a41d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9a41d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41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9a41d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BC8C6DDB3D4995A8A0614ECA8979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F0AF47-2565-4830-A9E4-03E951C49A1D}"/>
      </w:docPartPr>
      <w:docPartBody>
        <w:p w:rsidR="00D71C64" w:rsidRDefault="00A977C4" w:rsidP="00A977C4">
          <w:pPr>
            <w:pStyle w:val="C0BC8C6DDB3D4995A8A0614ECA89792C"/>
          </w:pPr>
          <w:r w:rsidRPr="00D67FF8">
            <w:rPr>
              <w:rStyle w:val="PlaceholderText"/>
              <w:color w:val="FF0000"/>
            </w:rPr>
            <w:t>MeraDoku AB</w:t>
          </w:r>
        </w:p>
      </w:docPartBody>
    </w:docPart>
    <w:docPart>
      <w:docPartPr>
        <w:name w:val="4E4508635D1E4670BB188C941A14A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D0DAFF-1D2A-404D-A8FE-14E3C3FA454A}"/>
      </w:docPartPr>
      <w:docPartBody>
        <w:p w:rsidR="00D71C64" w:rsidRDefault="00A977C4" w:rsidP="00A977C4">
          <w:pPr>
            <w:pStyle w:val="4E4508635D1E4670BB188C941A14AB71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52DC2A5AB6A2472590B8828230BD44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AB0171-9AE0-4287-A3D9-E5F70D6286A5}"/>
      </w:docPartPr>
      <w:docPartBody>
        <w:p w:rsidR="00D71C64" w:rsidRDefault="00A977C4" w:rsidP="00A977C4">
          <w:pPr>
            <w:pStyle w:val="52DC2A5AB6A2472590B8828230BD444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FB67B7D0D86F4A90B59FAE0401C04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70F63-8379-4D5B-93B1-B82DE8811261}"/>
      </w:docPartPr>
      <w:docPartBody>
        <w:p w:rsidR="00D71C64" w:rsidRDefault="00A977C4" w:rsidP="00A977C4">
          <w:pPr>
            <w:pStyle w:val="FB67B7D0D86F4A90B59FAE0401C045D9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35C4D982B9644C6F87694C68FE991D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029EA6-FFFC-4026-AAA7-D0734ED7E7B5}"/>
      </w:docPartPr>
      <w:docPartBody>
        <w:p w:rsidR="00D71C64" w:rsidRDefault="00A977C4" w:rsidP="00A977C4">
          <w:pPr>
            <w:pStyle w:val="35C4D982B9644C6F87694C68FE991DCC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E4B3E8F46A44052A86E2D405BD2E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9F222-F4A7-4A83-991F-D58AE02C1DF9}"/>
      </w:docPartPr>
      <w:docPartBody>
        <w:p w:rsidR="00D71C64" w:rsidRDefault="00A977C4" w:rsidP="00A977C4">
          <w:pPr>
            <w:pStyle w:val="1E4B3E8F46A44052A86E2D405BD2E45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80D82E56F5C4C488813C96B3E8C9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B97425-2F8B-4C6A-9B40-7899005B7567}"/>
      </w:docPartPr>
      <w:docPartBody>
        <w:p w:rsidR="00D71C64" w:rsidRDefault="00A977C4" w:rsidP="00A977C4">
          <w:pPr>
            <w:pStyle w:val="180D82E56F5C4C488813C96B3E8C953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8CFF0E9F35D14BBE9DDC86F70F703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FDDF1F-BDEF-4341-A1D4-05E9CF46DB25}"/>
      </w:docPartPr>
      <w:docPartBody>
        <w:p w:rsidR="00D71C64" w:rsidRDefault="00A977C4" w:rsidP="00A977C4">
          <w:pPr>
            <w:pStyle w:val="8CFF0E9F35D14BBE9DDC86F70F7035C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22A0919010BD491A9AADCCE7F6790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F8D19-C061-4D20-A0A3-CF3B87A8A5CD}"/>
      </w:docPartPr>
      <w:docPartBody>
        <w:p w:rsidR="00D71C64" w:rsidRDefault="00A977C4" w:rsidP="00A977C4">
          <w:pPr>
            <w:pStyle w:val="22A0919010BD491A9AADCCE7F6790730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977C4"/>
    <w:rsid w:val="00A977C4"/>
    <w:rsid w:val="00D71C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A977C4"/>
    <w:rPr>
      <w:color w:val="808080"/>
    </w:rPr>
  </w:style>
  <w:style w:type="paragraph" w:customStyle="1" w:styleId="C0BC8C6DDB3D4995A8A0614ECA89792C">
    <w:name w:val="C0BC8C6DDB3D4995A8A0614ECA89792C"/>
    <w:rsid w:val="00A977C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4E4508635D1E4670BB188C941A14AB71">
    <w:name w:val="4E4508635D1E4670BB188C941A14AB71"/>
    <w:rsid w:val="00A977C4"/>
  </w:style>
  <w:style w:type="paragraph" w:customStyle="1" w:styleId="52DC2A5AB6A2472590B8828230BD4447">
    <w:name w:val="52DC2A5AB6A2472590B8828230BD4447"/>
    <w:rsid w:val="00A977C4"/>
  </w:style>
  <w:style w:type="paragraph" w:customStyle="1" w:styleId="FB67B7D0D86F4A90B59FAE0401C045D9">
    <w:name w:val="FB67B7D0D86F4A90B59FAE0401C045D9"/>
    <w:rsid w:val="00A977C4"/>
  </w:style>
  <w:style w:type="paragraph" w:customStyle="1" w:styleId="35C4D982B9644C6F87694C68FE991DCC">
    <w:name w:val="35C4D982B9644C6F87694C68FE991DCC"/>
    <w:rsid w:val="00A977C4"/>
  </w:style>
  <w:style w:type="paragraph" w:customStyle="1" w:styleId="1E4B3E8F46A44052A86E2D405BD2E45F">
    <w:name w:val="1E4B3E8F46A44052A86E2D405BD2E45F"/>
    <w:rsid w:val="00A977C4"/>
  </w:style>
  <w:style w:type="paragraph" w:customStyle="1" w:styleId="180D82E56F5C4C488813C96B3E8C9537">
    <w:name w:val="180D82E56F5C4C488813C96B3E8C9537"/>
    <w:rsid w:val="00A977C4"/>
  </w:style>
  <w:style w:type="paragraph" w:customStyle="1" w:styleId="8CFF0E9F35D14BBE9DDC86F70F7035CF">
    <w:name w:val="8CFF0E9F35D14BBE9DDC86F70F7035CF"/>
    <w:rsid w:val="00A977C4"/>
  </w:style>
  <w:style w:type="paragraph" w:customStyle="1" w:styleId="22A0919010BD491A9AADCCE7F6790730">
    <w:name w:val="22A0919010BD491A9AADCCE7F6790730"/>
    <w:rsid w:val="00A977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075E3A-288E-4FA6-93D9-FD6237551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193</Characters>
  <CharactersWithSpaces>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31 V125</cp:keywords>
  <dc:language>en-US</dc:language>
  <cp:lastModifiedBy>Copyright DokuMera</cp:lastModifiedBy>
  <cp:lastPrinted>2014-01-20T14:21:00Z</cp:lastPrinted>
  <dcterms:modified xsi:type="dcterms:W3CDTF">2024-01-01T18:04:00Z</dcterms:modified>
  <cp:revision>3</cp:revision>
  <dc:subject>
  </dc:subject>
  <dc:title>Pärmetiketter - helrygg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8</vt:lpwstr>
  </property>
  <property fmtid="{D5CDD505-2E9C-101B-9397-08002B2CF9AE}" pid="3" name="DmVersion">
    <vt:lpwstr>1.25</vt:lpwstr>
  </property>
</Properties>
</file>