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1572103356"/>
          <w:placeholder>
            <w:docPart w:val="0FD86718F9394BF7B788E3EAC18A6773"/>
          </w:placeholder>
          <w:alias w:val="Pärmtitel"/>
        </w:sdtPr>
        <w:sdtContent>
          <w:r>
            <w:rPr/>
            <w:t>Årsbokslut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AA483EAE7FDC4349A0BA1FC33B4EE30A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Kontoplan vid bokslutet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Resultat och balansrapport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pecifikation över balanspost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Årsredovisning och revisionsberättelse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Deklaration, skatteberäkning och slutskattsedel för räkenskapsåret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Övrigt av intresse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Kopior till revisorn (att tas ur pärmen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201972742"/>
                <w:placeholder>
                  <w:docPart w:val="CAA69C10E04B49319B3C79006E081572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Årsbokslut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 xml:space="preserve"> </w:t>
            </w:r>
            <w:r>
              <w:rPr>
                <w:kern w:val="0"/>
                <w:lang w:val="sv-SE" w:eastAsia="en-US" w:bidi="ar-SA"/>
              </w:rPr>
              <w:t>Årsbokslut</w:t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bCs w:val="false"/>
                <w:color w:val="FF0000"/>
              </w:rPr>
            </w:pPr>
            <w:r>
              <w:rPr>
                <w:rStyle w:val="Heading2Char"/>
                <w:color w:val="FF0000"/>
                <w:kern w:val="0"/>
                <w:lang w:val="sv-SE" w:eastAsia="en-US" w:bidi="ar-SA"/>
              </w:rPr>
              <w:t>2024-01-01 – 2024-12-31</w:t>
            </w:r>
          </w:p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F8B1259941A34D57A0471B116A3C4FC3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503652571"/>
                <w:placeholder>
                  <w:docPart w:val="93FC7B87922C4EB3BFD9576E52DDF051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Årsbokslut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bCs w:val="false"/>
                <w:color w:val="FF0000"/>
              </w:rPr>
            </w:pPr>
            <w:r>
              <w:rPr>
                <w:rStyle w:val="Heading2Char"/>
                <w:color w:val="FF0000"/>
                <w:kern w:val="0"/>
                <w:lang w:val="sv-SE" w:eastAsia="en-US" w:bidi="ar-SA"/>
              </w:rPr>
              <w:t>2024-01-01 – 2024-12-31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BF0E82F0EA6B4B7098EE0F7E8ABD4C95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38 V 1.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38 V 1.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486722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486722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486722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486722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486722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486722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486722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486722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486722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486722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486722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486722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486722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486722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86722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86722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86722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86722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86722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486722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486722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86722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6722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6722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486722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67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486722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6722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486722"/>
    <w:rPr>
      <w:sz w:val="21"/>
    </w:rPr>
  </w:style>
  <w:style w:type="character" w:styleId="BodyTextChar" w:customStyle="1">
    <w:name w:val="Body Text Char"/>
    <w:basedOn w:val="DefaultParagraphFont"/>
    <w:qFormat/>
    <w:rsid w:val="00486722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86722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48672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48672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486722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486722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486722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486722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486722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486722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486722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486722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486722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486722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486722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486722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6722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6722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486722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486722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486722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486722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486722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486722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67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486722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486722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486722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486722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67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486722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A483EAE7FDC4349A0BA1FC33B4EE3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2BE4D9-5ABA-44B3-BE00-FEF0839050E7}"/>
      </w:docPartPr>
      <w:docPartBody>
        <w:p w:rsidR="00BD6F7B" w:rsidRDefault="007D71E4" w:rsidP="007D71E4">
          <w:pPr>
            <w:pStyle w:val="AA483EAE7FDC4349A0BA1FC33B4EE30A3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F8B1259941A34D57A0471B116A3C4F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F0F4F3-0DBB-452E-9D2B-1D1683D3BEC9}"/>
      </w:docPartPr>
      <w:docPartBody>
        <w:p w:rsidR="00BD6F7B" w:rsidRDefault="007D71E4" w:rsidP="007D71E4">
          <w:pPr>
            <w:pStyle w:val="F8B1259941A34D57A0471B116A3C4FC33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BF0E82F0EA6B4B7098EE0F7E8ABD4C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AFA5C0-EE9E-47B6-BC2C-B2621D65D86B}"/>
      </w:docPartPr>
      <w:docPartBody>
        <w:p w:rsidR="00BD6F7B" w:rsidRDefault="007D71E4" w:rsidP="007D71E4">
          <w:pPr>
            <w:pStyle w:val="BF0E82F0EA6B4B7098EE0F7E8ABD4C953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0FD86718F9394BF7B788E3EAC18A67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166ABC-BDA5-4591-9CF6-D06F75204A8F}"/>
      </w:docPartPr>
      <w:docPartBody>
        <w:p w:rsidR="00B54FEC" w:rsidRDefault="007D71E4" w:rsidP="00AC5918">
          <w:pPr>
            <w:pStyle w:val="0FD86718F9394BF7B788E3EAC18A6773"/>
          </w:pPr>
          <w:r>
            <w:t>Årsbokslut</w:t>
          </w:r>
        </w:p>
      </w:docPartBody>
    </w:docPart>
    <w:docPart>
      <w:docPartPr>
        <w:name w:val="CAA69C10E04B49319B3C79006E0815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3C7B37-7641-47E3-85C0-D371F650B705}"/>
      </w:docPartPr>
      <w:docPartBody>
        <w:p w:rsidR="00B54FEC" w:rsidRDefault="007D71E4" w:rsidP="00AC5918">
          <w:pPr>
            <w:pStyle w:val="CAA69C10E04B49319B3C79006E081572"/>
          </w:pPr>
          <w:r>
            <w:t>Årsbokslut</w:t>
          </w:r>
        </w:p>
      </w:docPartBody>
    </w:docPart>
    <w:docPart>
      <w:docPartPr>
        <w:name w:val="93FC7B87922C4EB3BFD9576E52DDF0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C32A16-CFF9-416A-9156-2A083F28463D}"/>
      </w:docPartPr>
      <w:docPartBody>
        <w:p w:rsidR="00B54FEC" w:rsidRDefault="007D71E4" w:rsidP="00AC5918">
          <w:pPr>
            <w:pStyle w:val="93FC7B87922C4EB3BFD9576E52DDF051"/>
          </w:pPr>
          <w:r>
            <w:t>Årsbokslu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A6FF6"/>
    <w:rsid w:val="007D71E4"/>
    <w:rsid w:val="00AC5918"/>
    <w:rsid w:val="00B54FEC"/>
    <w:rsid w:val="00B7261B"/>
    <w:rsid w:val="00BD6F7B"/>
    <w:rsid w:val="00CA6F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Heading 1,DMLabel Heading 1"/>
    <w:next w:val="BodyText"/>
    <w:link w:val="Heading1Char"/>
    <w:uiPriority w:val="2"/>
    <w:qFormat/>
    <w:rsid w:val="007D71E4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7D71E4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7D71E4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character" w:styleId="PlaceholderText">
    <w:name w:val="Placeholder Text"/>
    <w:basedOn w:val="DefaultParagraphFont"/>
    <w:uiPriority w:val="99"/>
    <w:semiHidden/>
    <w:rsid w:val="007D71E4"/>
    <w:rPr>
      <w:color w:val="808080"/>
    </w:rPr>
  </w:style>
  <w:style w:type="character" w:customStyle="1" w:styleId="Heading1Char">
    <w:name w:val="Heading 1 Char"/>
    <w:aliases w:val="DMHeading 1 Char,DMLabel Heading 1 Char"/>
    <w:basedOn w:val="DefaultParagraphFont"/>
    <w:link w:val="Heading1"/>
    <w:uiPriority w:val="2"/>
    <w:rsid w:val="007D71E4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0FD86718F9394BF7B788E3EAC18A6773">
    <w:name w:val="0FD86718F9394BF7B788E3EAC18A6773"/>
    <w:rsid w:val="00AC5918"/>
  </w:style>
  <w:style w:type="paragraph" w:customStyle="1" w:styleId="CAA69C10E04B49319B3C79006E081572">
    <w:name w:val="CAA69C10E04B49319B3C79006E081572"/>
    <w:rsid w:val="00AC5918"/>
  </w:style>
  <w:style w:type="paragraph" w:customStyle="1" w:styleId="93FC7B87922C4EB3BFD9576E52DDF051">
    <w:name w:val="93FC7B87922C4EB3BFD9576E52DDF051"/>
    <w:rsid w:val="00AC5918"/>
  </w:style>
  <w:style w:type="paragraph" w:customStyle="1" w:styleId="AA483EAE7FDC4349A0BA1FC33B4EE30A3">
    <w:name w:val="AA483EAE7FDC4349A0BA1FC33B4EE30A3"/>
    <w:rsid w:val="007D71E4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F8B1259941A34D57A0471B116A3C4FC33">
    <w:name w:val="F8B1259941A34D57A0471B116A3C4FC33"/>
    <w:rsid w:val="007D71E4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BF0E82F0EA6B4B7098EE0F7E8ABD4C953">
    <w:name w:val="BF0E82F0EA6B4B7098EE0F7E8ABD4C953"/>
    <w:rsid w:val="007D71E4"/>
    <w:pPr>
      <w:spacing w:after="240" w:line="280" w:lineRule="atLeast"/>
    </w:pPr>
    <w:rPr>
      <w:rFonts w:eastAsiaTheme="minorHAnsi"/>
      <w:sz w:val="21"/>
      <w:lang w:val="sv-S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DF6EEA-77C1-4BFA-B82E-448653F3D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</Words>
  <Characters>350</Characters>
  <CharactersWithSpaces>39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4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1-20T14:21:00Z</cp:lastPrinted>
  <dcterms:modified xsi:type="dcterms:W3CDTF">2024-01-01T18:04:00Z</dcterms:modified>
  <cp:revision>3</cp:revision>
  <dc:subject>
  </dc:subject>
  <dc:title>Pärm - för årsbokslut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38</vt:lpwstr>
  </property>
  <property fmtid="{D5CDD505-2E9C-101B-9397-08002B2CF9AE}" pid="3" name="DmVersion">
    <vt:lpwstr>1.30</vt:lpwstr>
  </property>
</Properties>
</file>