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688657931"/>
          <w:placeholder>
            <w:docPart w:val="6D452525913644B2AC51ACEC1462A996"/>
          </w:placeholder>
          <w:alias w:val="Pärmtitel"/>
        </w:sdtPr>
        <w:sdtContent>
          <w:r>
            <w:rPr/>
            <w:t>Företagets Skatter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8BBFB846982A4123B6DFEA1FE4A2264E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F-SKATTSEDEL OCH REGISTRERINGSBEVIS FRÅN SKM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KATTEKONTOUTDRA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PIOR PÅ SKATTEDEKLARATION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UNDERLAG FÖR ARBETSGIVARAVGIFT OCH AVDRAGEN SKAT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EG -KVARTALSREDOVISNING MED UNDERLA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VERIFIKATIONER AVSEENDE MOMSREDOVIS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VERIFIKATIONER AVSEENDE ALLA SKATTEKONTORÖRELS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RRESPONDENS MED SKM UNDER ÅR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RMATION FRÅN SKM UNDER ÅR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A OCR-NUMMER FÖR SKATTEKONTOINBETAL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572964537"/>
                <w:placeholder>
                  <w:docPart w:val="DE17D778DFA44805A6CC8BFB7E13A51D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Företagets skatte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  <w:p>
            <w:pPr>
              <w:pStyle w:val="Heading2"/>
              <w:widowControl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/>
                <w:b/>
                <w:bCs/>
                <w:sz w:val="21"/>
                <w:szCs w:val="22"/>
              </w:rPr>
            </w:pPr>
            <w:r>
              <w:rPr>
                <w:rFonts w:eastAsia="Segoe UI" w:cs="" w:cstheme="minorBidi" w:eastAsiaTheme="minorHAnsi" w:ascii="Segoe UI" w:hAnsi="Segoe UI"/>
                <w:b/>
                <w:bCs/>
                <w:sz w:val="21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C44560A90CCB4359814F4A73D4EAD885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840" w:hRule="atLeas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420009957"/>
                <w:placeholder>
                  <w:docPart w:val="E0B7DF0BB92D4D8398A5E1AA85C425AC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Företagets skatter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474CFB274183487C810D17FAE1CE019F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41 V 1.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41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e30104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e30104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e30104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e30104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e30104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e30104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e30104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e30104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e30104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e30104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e30104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e30104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e30104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e30104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30104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30104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30104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30104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30104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e30104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e30104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3010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0104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0104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e30104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01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e30104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0104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e30104"/>
    <w:rPr>
      <w:sz w:val="21"/>
    </w:rPr>
  </w:style>
  <w:style w:type="character" w:styleId="BodyTextChar" w:customStyle="1">
    <w:name w:val="Body Text Char"/>
    <w:basedOn w:val="DefaultParagraphFont"/>
    <w:qFormat/>
    <w:rsid w:val="00e30104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30104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e3010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e3010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e30104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e30104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e30104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e30104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e30104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e30104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e30104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e30104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e30104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e30104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e30104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e30104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010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010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e30104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e30104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e30104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e30104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e30104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e30104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01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e30104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30104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e30104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e30104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0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e30104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BFB846982A4123B6DFEA1FE4A226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A5EF5-0902-420E-9CE7-C9E3DBC56DE0}"/>
      </w:docPartPr>
      <w:docPartBody>
        <w:p w:rsidR="00794FF0" w:rsidRDefault="000F6735" w:rsidP="000F6735">
          <w:pPr>
            <w:pStyle w:val="8BBFB846982A4123B6DFEA1FE4A2264E2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C44560A90CCB4359814F4A73D4EAD8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14D404-D44C-4F62-9A54-7BB94FCD3586}"/>
      </w:docPartPr>
      <w:docPartBody>
        <w:p w:rsidR="00794FF0" w:rsidRDefault="000F6735" w:rsidP="000F6735">
          <w:pPr>
            <w:pStyle w:val="C44560A90CCB4359814F4A73D4EAD885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474CFB274183487C810D17FAE1CE01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13D77A-CA53-4D9B-A66A-1BD3DEC89A9D}"/>
      </w:docPartPr>
      <w:docPartBody>
        <w:p w:rsidR="00794FF0" w:rsidRDefault="000F6735" w:rsidP="000F6735">
          <w:pPr>
            <w:pStyle w:val="474CFB274183487C810D17FAE1CE019F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6D452525913644B2AC51ACEC1462A9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E5ADE4-E39D-4059-BC41-D1231AA8C4A8}"/>
      </w:docPartPr>
      <w:docPartBody>
        <w:p w:rsidR="00346672" w:rsidRDefault="000F6735" w:rsidP="000F6735">
          <w:pPr>
            <w:pStyle w:val="6D452525913644B2AC51ACEC1462A996"/>
          </w:pPr>
          <w:r w:rsidRPr="00B95BD3">
            <w:t xml:space="preserve">Företagets </w:t>
          </w:r>
          <w:r>
            <w:t>Skatter</w:t>
          </w:r>
        </w:p>
      </w:docPartBody>
    </w:docPart>
    <w:docPart>
      <w:docPartPr>
        <w:name w:val="DE17D778DFA44805A6CC8BFB7E13A5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23C933-8DFB-41C1-8322-593D8FC1FF4F}"/>
      </w:docPartPr>
      <w:docPartBody>
        <w:p w:rsidR="00346672" w:rsidRDefault="000F6735" w:rsidP="000F6735">
          <w:pPr>
            <w:pStyle w:val="DE17D778DFA44805A6CC8BFB7E13A51D"/>
          </w:pPr>
          <w:r w:rsidRPr="00B476D4">
            <w:t xml:space="preserve">Företagets </w:t>
          </w:r>
          <w:r>
            <w:t>skatter</w:t>
          </w:r>
        </w:p>
      </w:docPartBody>
    </w:docPart>
    <w:docPart>
      <w:docPartPr>
        <w:name w:val="E0B7DF0BB92D4D8398A5E1AA85C425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6CCBE0-E5B4-492B-928F-842060D5D0E5}"/>
      </w:docPartPr>
      <w:docPartBody>
        <w:p w:rsidR="00346672" w:rsidRDefault="000F6735" w:rsidP="000F6735">
          <w:pPr>
            <w:pStyle w:val="E0B7DF0BB92D4D8398A5E1AA85C425AC"/>
          </w:pPr>
          <w:r w:rsidRPr="00B476D4">
            <w:t xml:space="preserve">Företagets </w:t>
          </w:r>
          <w:r>
            <w:t>skatte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94FF0"/>
    <w:rsid w:val="000F6735"/>
    <w:rsid w:val="00346672"/>
    <w:rsid w:val="00794F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0F6735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0F6735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0F6735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6D452525913644B2AC51ACEC1462A996">
    <w:name w:val="6D452525913644B2AC51ACEC1462A996"/>
    <w:rsid w:val="000F6735"/>
  </w:style>
  <w:style w:type="character" w:styleId="PlaceholderText">
    <w:name w:val="Placeholder Text"/>
    <w:basedOn w:val="DefaultParagraphFont"/>
    <w:uiPriority w:val="99"/>
    <w:semiHidden/>
    <w:rsid w:val="000F6735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0F6735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DE17D778DFA44805A6CC8BFB7E13A51D">
    <w:name w:val="DE17D778DFA44805A6CC8BFB7E13A51D"/>
    <w:rsid w:val="000F6735"/>
  </w:style>
  <w:style w:type="paragraph" w:customStyle="1" w:styleId="8BBFB846982A4123B6DFEA1FE4A2264E2">
    <w:name w:val="8BBFB846982A4123B6DFEA1FE4A2264E2"/>
    <w:rsid w:val="000F6735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C44560A90CCB4359814F4A73D4EAD8852">
    <w:name w:val="C44560A90CCB4359814F4A73D4EAD8852"/>
    <w:rsid w:val="000F6735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474CFB274183487C810D17FAE1CE019F2">
    <w:name w:val="474CFB274183487C810D17FAE1CE019F2"/>
    <w:rsid w:val="000F6735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E0B7DF0BB92D4D8398A5E1AA85C425AC">
    <w:name w:val="E0B7DF0BB92D4D8398A5E1AA85C425AC"/>
    <w:rsid w:val="000F67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261C3-7829-426F-BDCF-D61046C33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</Words>
  <Characters>487</Characters>
  <CharactersWithSpaces>5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5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42 V130</cp:keywords>
  <dc:language>en-US</dc:language>
  <cp:lastModifiedBy>Copyright DokuMera</cp:lastModifiedBy>
  <cp:lastPrinted>2014-01-20T14:21:00Z</cp:lastPrinted>
  <dcterms:modified xsi:type="dcterms:W3CDTF">2024-01-01T18:05:00Z</dcterms:modified>
  <cp:revision>3</cp:revision>
  <dc:subject>
  </dc:subject>
  <dc:title>Pärm - för företagets skatt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41</vt:lpwstr>
  </property>
  <property fmtid="{D5CDD505-2E9C-101B-9397-08002B2CF9AE}" pid="3" name="DmVersion">
    <vt:lpwstr>1.30</vt:lpwstr>
  </property>
</Properties>
</file>