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2047009658"/>
          <w:placeholder>
            <w:docPart w:val="97119F8ED4044143A10A3FEF16E15477"/>
          </w:placeholder>
          <w:alias w:val="Pärmtitel"/>
        </w:sdtPr>
        <w:sdtContent>
          <w:r>
            <w:rPr/>
            <w:t>Bolagshandlinga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65350156765E4E49AA369A74C51837FA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ord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-, REGISTRERINGS- OCH ÄNDRINGSBEVIS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STÄMMOPROTOK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IEBOK OCH KOPIOR PÅ AVRÄKNINGSNOTO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TYRELSENS ÅRLIGA ARBETSORD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RIKTLINJER OCH ANVISNINGAR TILL VD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TYRELSEPROTOKOLL I LÖPNUMMERORD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648011455"/>
                <w:placeholder>
                  <w:docPart w:val="2FA291DD3BE44B839BC432FA943ABA41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olagshandlinga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04D97465CCC433F803D80B3DDD5803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192190757"/>
                <w:placeholder>
                  <w:docPart w:val="D71852F0AC514A5C9D69297CC383A99A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olags-handlinga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313AD0DD48744218E617BD9FFDF4A1C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8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8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315007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315007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315007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31500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315007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31500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31500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31500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31500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31500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315007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315007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315007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315007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500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315007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31500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500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007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007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315007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315007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007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315007"/>
    <w:rPr>
      <w:sz w:val="21"/>
    </w:rPr>
  </w:style>
  <w:style w:type="character" w:styleId="BodyTextChar" w:customStyle="1">
    <w:name w:val="Body Text Char"/>
    <w:basedOn w:val="DefaultParagraphFont"/>
    <w:qFormat/>
    <w:rsid w:val="00315007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15007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3150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31500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315007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315007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315007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315007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315007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315007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315007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315007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31500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315007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315007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315007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00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500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31500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315007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31500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31500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315007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315007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0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315007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15007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315007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315007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315007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350156765E4E49AA369A74C51837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EFDAB0-A1A3-40C1-B561-C405298FD16A}"/>
      </w:docPartPr>
      <w:docPartBody>
        <w:p w:rsidR="00A3608C" w:rsidRDefault="00211EFD" w:rsidP="00211EFD">
          <w:pPr>
            <w:pStyle w:val="65350156765E4E49AA369A74C51837FA4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504D97465CCC433F803D80B3DDD58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47D71A-4304-4635-AC24-387B3A664020}"/>
      </w:docPartPr>
      <w:docPartBody>
        <w:p w:rsidR="00A3608C" w:rsidRDefault="00211EFD" w:rsidP="00211EFD">
          <w:pPr>
            <w:pStyle w:val="504D97465CCC433F803D80B3DDD5803A4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313AD0DD48744218E617BD9FFDF4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4981D8-073F-4F16-A87F-D42D9108DEA1}"/>
      </w:docPartPr>
      <w:docPartBody>
        <w:p w:rsidR="00A3608C" w:rsidRDefault="00211EFD" w:rsidP="00211EFD">
          <w:pPr>
            <w:pStyle w:val="7313AD0DD48744218E617BD9FFDF4A1C4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97119F8ED4044143A10A3FEF16E154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239D54-7CFE-45B8-A1BB-34F1CDE8E1FE}"/>
      </w:docPartPr>
      <w:docPartBody>
        <w:p w:rsidR="005E7AD9" w:rsidRDefault="00211EFD" w:rsidP="00211EFD">
          <w:pPr>
            <w:pStyle w:val="97119F8ED4044143A10A3FEF16E15477"/>
          </w:pPr>
          <w:r>
            <w:t>Bolagshandlingar</w:t>
          </w:r>
        </w:p>
      </w:docPartBody>
    </w:docPart>
    <w:docPart>
      <w:docPartPr>
        <w:name w:val="2FA291DD3BE44B839BC432FA943ABA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8E05D-2A14-460C-ADD1-1291367A054F}"/>
      </w:docPartPr>
      <w:docPartBody>
        <w:p w:rsidR="005E7AD9" w:rsidRDefault="00211EFD" w:rsidP="00211EFD">
          <w:pPr>
            <w:pStyle w:val="2FA291DD3BE44B839BC432FA943ABA41"/>
          </w:pPr>
          <w:r>
            <w:t>Bolagshandlingar</w:t>
          </w:r>
        </w:p>
      </w:docPartBody>
    </w:docPart>
    <w:docPart>
      <w:docPartPr>
        <w:name w:val="D71852F0AC514A5C9D69297CC383A9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D885A0-DA1C-43DB-A517-12D465DE5EED}"/>
      </w:docPartPr>
      <w:docPartBody>
        <w:p w:rsidR="005E7AD9" w:rsidRDefault="00211EFD" w:rsidP="00211EFD">
          <w:pPr>
            <w:pStyle w:val="D71852F0AC514A5C9D69297CC383A99A"/>
          </w:pPr>
          <w:r>
            <w:t>Bolags-handlinga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3608C"/>
    <w:rsid w:val="00211EFD"/>
    <w:rsid w:val="005E7AD9"/>
    <w:rsid w:val="00A36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211EFD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211EFD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211EFD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97119F8ED4044143A10A3FEF16E15477">
    <w:name w:val="97119F8ED4044143A10A3FEF16E15477"/>
    <w:rsid w:val="00211EFD"/>
  </w:style>
  <w:style w:type="character" w:styleId="PlaceholderText">
    <w:name w:val="Placeholder Text"/>
    <w:basedOn w:val="DefaultParagraphFont"/>
    <w:uiPriority w:val="99"/>
    <w:semiHidden/>
    <w:rsid w:val="00211EFD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211EFD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2FA291DD3BE44B839BC432FA943ABA41">
    <w:name w:val="2FA291DD3BE44B839BC432FA943ABA41"/>
    <w:rsid w:val="00211EFD"/>
  </w:style>
  <w:style w:type="paragraph" w:customStyle="1" w:styleId="D71852F0AC514A5C9D69297CC383A99A">
    <w:name w:val="D71852F0AC514A5C9D69297CC383A99A"/>
    <w:rsid w:val="00211EFD"/>
  </w:style>
  <w:style w:type="paragraph" w:customStyle="1" w:styleId="65350156765E4E49AA369A74C51837FA4">
    <w:name w:val="65350156765E4E49AA369A74C51837FA4"/>
    <w:rsid w:val="00211EFD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504D97465CCC433F803D80B3DDD5803A4">
    <w:name w:val="504D97465CCC433F803D80B3DDD5803A4"/>
    <w:rsid w:val="00211EFD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313AD0DD48744218E617BD9FFDF4A1C4">
    <w:name w:val="7313AD0DD48744218E617BD9FFDF4A1C4"/>
    <w:rsid w:val="00211EFD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A041A-82F7-4D1C-BEF1-A8D474F4F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303</Characters>
  <CharactersWithSpaces>3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6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6:00Z</dcterms:modified>
  <cp:revision>3</cp:revision>
  <dc:subject>
  </dc:subject>
  <dc:title>Pärm - för bolagshandling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528</vt:lpwstr>
  </property>
  <property fmtid="{D5CDD505-2E9C-101B-9397-08002B2CF9AE}" pid="3" name="DmVersion">
    <vt:lpwstr>1.26</vt:lpwstr>
  </property>
</Properties>
</file>