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TitleChar"/>
        </w:rPr>
      </w:pPr>
      <w:sdt>
        <w:sdtPr>
          <w:id w:val="1471632137"/>
          <w:placeholder>
            <w:docPart w:val="7CE37C6658544AD68E8C041937586128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842570B3D5994B8BADA5BF7E46C02448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558659143"/>
                <w:placeholder>
                  <w:docPart w:val="7FE72BA82E644811A73A8388DB3D8292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A7A90BDFC1CF43818E32EA8C985B6ACA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38714212"/>
                <w:placeholder>
                  <w:docPart w:val="0653327DB405461982492D42DA9BDE6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BD7C76624E543049F420F65DB511384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3 V 1.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3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2f43b0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2f43b0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2f43b0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2f43b0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2f43b0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2f43b0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2f43b0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2f43b0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2f43b0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2f43b0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2f43b0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2f43b0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2f43b0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2f43b0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f43b0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f43b0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43b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f43b0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43b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2f43b0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2f43b0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f43b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3b0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43b0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2f43b0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43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2f43b0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43b0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2f43b0"/>
    <w:rPr>
      <w:sz w:val="21"/>
    </w:rPr>
  </w:style>
  <w:style w:type="character" w:styleId="BodyTextChar" w:customStyle="1">
    <w:name w:val="Body Text Char"/>
    <w:basedOn w:val="DefaultParagraphFont"/>
    <w:qFormat/>
    <w:rsid w:val="002f43b0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f43b0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2f43b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2f43b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2f43b0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2f43b0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2f43b0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2f43b0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2f43b0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2f43b0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2f43b0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2f43b0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2f43b0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2f43b0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2f43b0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2f43b0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3b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3b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2f43b0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2f43b0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2f43b0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2f43b0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2f43b0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2f43b0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43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2f43b0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2f43b0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2f43b0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2f43b0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4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2f43b0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42570B3D5994B8BADA5BF7E46C024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E6F1FE-60FF-480C-8D26-21FC40985404}"/>
      </w:docPartPr>
      <w:docPartBody>
        <w:p w:rsidR="00FC7836" w:rsidRDefault="00FC7836">
          <w:pPr>
            <w:pStyle w:val="842570B3D5994B8BADA5BF7E46C02448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A7A90BDFC1CF43818E32EA8C985B6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86DD5F-4171-4FB6-B79A-3350EBE72430}"/>
      </w:docPartPr>
      <w:docPartBody>
        <w:p w:rsidR="00FC7836" w:rsidRDefault="00FC7836">
          <w:pPr>
            <w:pStyle w:val="A7A90BDFC1CF43818E32EA8C985B6ACA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5BD7C76624E543049F420F65DB5113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484A43-7F3B-4F0A-86E1-2CDE6B1D153B}"/>
      </w:docPartPr>
      <w:docPartBody>
        <w:p w:rsidR="00FC7836" w:rsidRDefault="00FC7836">
          <w:pPr>
            <w:pStyle w:val="5BD7C76624E543049F420F65DB511384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7FE72BA82E644811A73A8388DB3D82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45B486-76DE-4632-9EAB-673E55C8C47D}"/>
      </w:docPartPr>
      <w:docPartBody>
        <w:p w:rsidR="00F6755C" w:rsidRDefault="00173EAB" w:rsidP="00173EAB">
          <w:pPr>
            <w:pStyle w:val="7FE72BA82E644811A73A8388DB3D8292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0653327DB405461982492D42DA9BDE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51A778-4AED-4159-A1AC-67F77813EB12}"/>
      </w:docPartPr>
      <w:docPartBody>
        <w:p w:rsidR="00F6755C" w:rsidRDefault="00173EAB" w:rsidP="00173EAB">
          <w:pPr>
            <w:pStyle w:val="0653327DB405461982492D42DA9BDE69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7CE37C6658544AD68E8C0419375861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F44B5-E941-4F3B-B4CF-C924283A6D47}"/>
      </w:docPartPr>
      <w:docPartBody>
        <w:p w:rsidR="00F6755C" w:rsidRDefault="00173EAB" w:rsidP="00173EAB">
          <w:pPr>
            <w:pStyle w:val="7CE37C6658544AD68E8C041937586128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C7836"/>
    <w:rsid w:val="00173EAB"/>
    <w:rsid w:val="00F6755C"/>
    <w:rsid w:val="00FC78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842570B3D5994B8BADA5BF7E46C02448">
    <w:name w:val="842570B3D5994B8BADA5BF7E46C02448"/>
  </w:style>
  <w:style w:type="paragraph" w:customStyle="1" w:styleId="A7A90BDFC1CF43818E32EA8C985B6ACA">
    <w:name w:val="A7A90BDFC1CF43818E32EA8C985B6ACA"/>
  </w:style>
  <w:style w:type="paragraph" w:customStyle="1" w:styleId="5BD7C76624E543049F420F65DB511384">
    <w:name w:val="5BD7C76624E543049F420F65DB511384"/>
  </w:style>
  <w:style w:type="paragraph" w:customStyle="1" w:styleId="7FE72BA82E644811A73A8388DB3D8292">
    <w:name w:val="7FE72BA82E644811A73A8388DB3D8292"/>
    <w:rsid w:val="00173EAB"/>
  </w:style>
  <w:style w:type="paragraph" w:customStyle="1" w:styleId="0653327DB405461982492D42DA9BDE69">
    <w:name w:val="0653327DB405461982492D42DA9BDE69"/>
    <w:rsid w:val="00173EAB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173EAB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173EAB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173EAB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173EAB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7CE37C6658544AD68E8C041937586128">
    <w:name w:val="7CE37C6658544AD68E8C041937586128"/>
    <w:rsid w:val="00173E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16681-0803-4546-8DE7-3E50CC020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</Words>
  <Characters>80</Characters>
  <CharactersWithSpaces>1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12:00Z</dcterms:modified>
  <cp:revision>3</cp:revision>
  <dc:subject>
  </dc:subject>
  <dc:title>Pärm 1 t.o.m. 12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3</vt:lpwstr>
  </property>
  <property fmtid="{D5CDD505-2E9C-101B-9397-08002B2CF9AE}" pid="3" name="DmVersion">
    <vt:lpwstr>1.29</vt:lpwstr>
  </property>
</Properties>
</file>