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Style w:val="TitleChar"/>
        </w:rPr>
      </w:pPr>
      <w:sdt>
        <w:sdtPr>
          <w:id w:val="1369249773"/>
          <w:placeholder>
            <w:docPart w:val="7CE37C6658544AD68E8C041937586128"/>
          </w:placeholder>
          <w:alias w:val="Pärmtitel"/>
        </w:sdtPr>
        <w:sdtContent>
          <w:r>
            <w:rPr/>
            <w:t>Vår egen pärm</w:t>
          </w:r>
        </w:sdtContent>
      </w:sdt>
    </w:p>
    <w:tbl>
      <w:tblPr>
        <w:tblStyle w:val="TableGrid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9"/>
      </w:tblGrid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/>
            </w:pPr>
            <w:sdt>
              <w:sdtPr>
                <w:placeholder>
                  <w:docPart w:val="842570B3D5994B8BADA5BF7E46C02448"/>
                </w:placeholder>
                <w:showingPlcHdr/>
              </w:sdtPr>
              <w:sdtContent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  <w:t>MeraDoku AB</w:t>
                </w:r>
              </w:sdtContent>
            </w:sdt>
          </w:p>
        </w:tc>
      </w:tr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Style w:val="TableGrid"/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096"/>
        <w:gridCol w:w="3098"/>
      </w:tblGrid>
      <w:tr>
        <w:trPr>
          <w:trHeight w:val="425" w:hRule="exact"/>
        </w:trPr>
        <w:tc>
          <w:tcPr>
            <w:tcW w:w="2942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/>
                <w:b/>
                <w:bCs w:val="false"/>
                <w:sz w:val="21"/>
                <w:szCs w:val="22"/>
              </w:rPr>
            </w:pPr>
            <w:sdt>
              <w:sdtPr>
                <w:id w:val="1755376124"/>
                <w:placeholder>
                  <w:docPart w:val="7FE72BA82E644811A73A8388DB3D8292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Vår egen pärm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Style w:val="BodyTextChar"/>
              </w:rPr>
            </w:pPr>
            <w:r>
              <w:rPr/>
            </w:r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 xml:space="preserve"> </w:t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A7A90BDFC1CF43818E32EA8C985B6ACA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Style w:val="TableGrid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3098"/>
      </w:tblGrid>
      <w:tr>
        <w:trPr>
          <w:trHeight w:val="425" w:hRule="exact"/>
        </w:trPr>
        <w:tc>
          <w:tcPr>
            <w:tcW w:w="3368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/>
                <w:b/>
                <w:bCs w:val="false"/>
                <w:sz w:val="21"/>
                <w:szCs w:val="22"/>
              </w:rPr>
            </w:pPr>
            <w:sdt>
              <w:sdtPr>
                <w:id w:val="1995479051"/>
                <w:placeholder>
                  <w:docPart w:val="0653327DB405461982492D42DA9BDE69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Vår egen pärm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Style w:val="BodyTextChar"/>
              </w:rPr>
            </w:pPr>
            <w:r>
              <w:rPr/>
            </w:r>
          </w:p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5BD7C76624E543049F420F65DB511384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963 V 1.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963 V 1.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2f43b0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2f43b0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2f43b0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2f43b0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2f43b0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2f43b0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2f43b0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2f43b0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2f43b0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2f43b0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2f43b0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2f43b0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2f43b0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2f43b0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f43b0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f43b0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f43b0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f43b0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f43b0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2f43b0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2f43b0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f43b0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43b0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f43b0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2f43b0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f43b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2f43b0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43b0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2f43b0"/>
    <w:rPr>
      <w:sz w:val="21"/>
    </w:rPr>
  </w:style>
  <w:style w:type="character" w:styleId="BodyTextChar" w:customStyle="1">
    <w:name w:val="Body Text Char"/>
    <w:basedOn w:val="DefaultParagraphFont"/>
    <w:qFormat/>
    <w:rsid w:val="002f43b0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2f43b0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2f43b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2f43b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2f43b0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semiHidden/>
    <w:qFormat/>
    <w:rsid w:val="003527d7"/>
    <w:pPr>
      <w:numPr>
        <w:ilvl w:val="1"/>
        <w:numId w:val="5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2f43b0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2f43b0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2f43b0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2f43b0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2f43b0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2f43b0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2f43b0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2f43b0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2f43b0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2f43b0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2f43b0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43b0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43b0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2f43b0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2f43b0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2f43b0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2f43b0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2f43b0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2f43b0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43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2f43b0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2f43b0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2f43b0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2f43b0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43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2f43b0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42570B3D5994B8BADA5BF7E46C024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E6F1FE-60FF-480C-8D26-21FC40985404}"/>
      </w:docPartPr>
      <w:docPartBody>
        <w:p w:rsidR="00FC7836" w:rsidRDefault="00FC7836">
          <w:pPr>
            <w:pStyle w:val="842570B3D5994B8BADA5BF7E46C02448"/>
          </w:pPr>
          <w:r w:rsidRPr="00B606A2">
            <w:rPr>
              <w:rStyle w:val="BodyText2Char"/>
              <w:lang w:val="en-US"/>
            </w:rPr>
            <w:t>MeraDoku AB</w:t>
          </w:r>
        </w:p>
      </w:docPartBody>
    </w:docPart>
    <w:docPart>
      <w:docPartPr>
        <w:name w:val="A7A90BDFC1CF43818E32EA8C985B6A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86DD5F-4171-4FB6-B79A-3350EBE72430}"/>
      </w:docPartPr>
      <w:docPartBody>
        <w:p w:rsidR="00FC7836" w:rsidRDefault="00FC7836">
          <w:pPr>
            <w:pStyle w:val="A7A90BDFC1CF43818E32EA8C985B6ACA"/>
          </w:pPr>
          <w:r w:rsidRPr="00B606A2">
            <w:rPr>
              <w:rStyle w:val="BodyText2Char"/>
            </w:rPr>
            <w:t>MeraDoku AB</w:t>
          </w:r>
        </w:p>
      </w:docPartBody>
    </w:docPart>
    <w:docPart>
      <w:docPartPr>
        <w:name w:val="5BD7C76624E543049F420F65DB5113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484A43-7F3B-4F0A-86E1-2CDE6B1D153B}"/>
      </w:docPartPr>
      <w:docPartBody>
        <w:p w:rsidR="00FC7836" w:rsidRDefault="00FC7836">
          <w:pPr>
            <w:pStyle w:val="5BD7C76624E543049F420F65DB511384"/>
          </w:pPr>
          <w:r w:rsidRPr="00B606A2">
            <w:rPr>
              <w:rStyle w:val="BodyText2Char"/>
            </w:rPr>
            <w:t>MeraDoku AB</w:t>
          </w:r>
        </w:p>
      </w:docPartBody>
    </w:docPart>
    <w:docPart>
      <w:docPartPr>
        <w:name w:val="7FE72BA82E644811A73A8388DB3D82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45B486-76DE-4632-9EAB-673E55C8C47D}"/>
      </w:docPartPr>
      <w:docPartBody>
        <w:p w:rsidR="00F6755C" w:rsidRDefault="00173EAB" w:rsidP="00173EAB">
          <w:pPr>
            <w:pStyle w:val="7FE72BA82E644811A73A8388DB3D8292"/>
          </w:pPr>
          <w:r>
            <w:rPr>
              <w:color w:val="FF0000"/>
            </w:rPr>
            <w:t>Vår egen pärm</w:t>
          </w:r>
        </w:p>
      </w:docPartBody>
    </w:docPart>
    <w:docPart>
      <w:docPartPr>
        <w:name w:val="0653327DB405461982492D42DA9BDE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51A778-4AED-4159-A1AC-67F77813EB12}"/>
      </w:docPartPr>
      <w:docPartBody>
        <w:p w:rsidR="00F6755C" w:rsidRDefault="00173EAB" w:rsidP="00173EAB">
          <w:pPr>
            <w:pStyle w:val="0653327DB405461982492D42DA9BDE69"/>
          </w:pPr>
          <w:r>
            <w:rPr>
              <w:color w:val="FF0000"/>
            </w:rPr>
            <w:t>Vår egen pärm</w:t>
          </w:r>
        </w:p>
      </w:docPartBody>
    </w:docPart>
    <w:docPart>
      <w:docPartPr>
        <w:name w:val="7CE37C6658544AD68E8C0419375861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3F44B5-E941-4F3B-B4CF-C924283A6D47}"/>
      </w:docPartPr>
      <w:docPartBody>
        <w:p w:rsidR="00F6755C" w:rsidRDefault="00173EAB" w:rsidP="00173EAB">
          <w:pPr>
            <w:pStyle w:val="7CE37C6658544AD68E8C041937586128"/>
          </w:pPr>
          <w:r w:rsidRPr="00DA0824">
            <w:rPr>
              <w:rStyle w:val="TitleChar"/>
              <w:caps w:val="0"/>
              <w:color w:val="FF0000"/>
            </w:rPr>
            <w:t>Vår egen pärm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FC7836"/>
    <w:rsid w:val="00173EAB"/>
    <w:rsid w:val="00F6755C"/>
    <w:rsid w:val="00FC78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paragraph" w:customStyle="1" w:styleId="842570B3D5994B8BADA5BF7E46C02448">
    <w:name w:val="842570B3D5994B8BADA5BF7E46C02448"/>
  </w:style>
  <w:style w:type="paragraph" w:customStyle="1" w:styleId="A7A90BDFC1CF43818E32EA8C985B6ACA">
    <w:name w:val="A7A90BDFC1CF43818E32EA8C985B6ACA"/>
  </w:style>
  <w:style w:type="paragraph" w:customStyle="1" w:styleId="5BD7C76624E543049F420F65DB511384">
    <w:name w:val="5BD7C76624E543049F420F65DB511384"/>
  </w:style>
  <w:style w:type="paragraph" w:customStyle="1" w:styleId="7FE72BA82E644811A73A8388DB3D8292">
    <w:name w:val="7FE72BA82E644811A73A8388DB3D8292"/>
    <w:rsid w:val="00173EAB"/>
  </w:style>
  <w:style w:type="paragraph" w:customStyle="1" w:styleId="0653327DB405461982492D42DA9BDE69">
    <w:name w:val="0653327DB405461982492D42DA9BDE69"/>
    <w:rsid w:val="00173EAB"/>
  </w:style>
  <w:style w:type="paragraph" w:styleId="Title">
    <w:name w:val="Title"/>
    <w:aliases w:val="DMTitle"/>
    <w:basedOn w:val="Normal"/>
    <w:next w:val="Subtitle"/>
    <w:link w:val="TitleChar"/>
    <w:uiPriority w:val="4"/>
    <w:qFormat/>
    <w:rsid w:val="00173EAB"/>
    <w:pPr>
      <w:spacing w:after="0" w:line="240" w:lineRule="auto"/>
      <w:contextualSpacing/>
    </w:pPr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character" w:customStyle="1" w:styleId="TitleChar">
    <w:name w:val="Title Char"/>
    <w:aliases w:val="DMTitle Char"/>
    <w:basedOn w:val="DefaultParagraphFont"/>
    <w:link w:val="Title"/>
    <w:uiPriority w:val="4"/>
    <w:rsid w:val="00173EAB"/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paragraph" w:styleId="Subtitle">
    <w:name w:val="Subtitle"/>
    <w:basedOn w:val="Normal"/>
    <w:next w:val="Normal"/>
    <w:link w:val="SubtitleChar"/>
    <w:uiPriority w:val="11"/>
    <w:qFormat/>
    <w:rsid w:val="00173EAB"/>
    <w:pPr>
      <w:numPr>
        <w:ilvl w:val="1"/>
      </w:numPr>
    </w:pPr>
    <w:rPr>
      <w:rFonts w:asciiTheme="majorHAnsi" w:eastAsiaTheme="majorEastAsia" w:hAnsiTheme="majorHAnsi" w:cstheme="majorBidi"/>
      <w:i/>
      <w:iCs/>
      <w:color w:val="4472C4" w:themeColor="accent1"/>
      <w:spacing w:val="15"/>
      <w:sz w:val="24"/>
      <w:szCs w:val="24"/>
    </w:rPr>
  </w:style>
  <w:style w:type="character" w:customStyle="1" w:styleId="SubtitleChar">
    <w:name w:val="Subtitle Char"/>
    <w:basedOn w:val="DefaultParagraphFont"/>
    <w:link w:val="Subtitle"/>
    <w:uiPriority w:val="11"/>
    <w:rsid w:val="00173EAB"/>
    <w:rPr>
      <w:rFonts w:asciiTheme="majorHAnsi" w:eastAsiaTheme="majorEastAsia" w:hAnsiTheme="majorHAnsi" w:cstheme="majorBidi"/>
      <w:i/>
      <w:iCs/>
      <w:color w:val="4472C4" w:themeColor="accent1"/>
      <w:spacing w:val="15"/>
      <w:sz w:val="24"/>
      <w:szCs w:val="24"/>
    </w:rPr>
  </w:style>
  <w:style w:type="paragraph" w:customStyle="1" w:styleId="7CE37C6658544AD68E8C041937586128">
    <w:name w:val="7CE37C6658544AD68E8C041937586128"/>
    <w:rsid w:val="00173EA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816681-0803-4546-8DE7-3E50CC0203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</Words>
  <Characters>80</Characters>
  <CharactersWithSpaces>10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12:00Z</dcterms:created>
  <dc:creator>Copyright DokuMera</dc:creator>
  <dc:description>Denna dokumentmall är att betrakta som en programvara och får för annat än för utskrift endast användas av licensinnehavare för densamma._x005F_x000d_
_x005F_x000d_
Copyright DokuMera.</dc:description>
  <cp:keywords>DM 2476 V129</cp:keywords>
  <dc:language>en-US</dc:language>
  <cp:lastModifiedBy>Copyright DokuMera</cp:lastModifiedBy>
  <cp:lastPrinted>2014-01-20T14:21:00Z</cp:lastPrinted>
  <dcterms:modified xsi:type="dcterms:W3CDTF">2024-01-01T18:12:00Z</dcterms:modified>
  <cp:revision>3</cp:revision>
  <dc:subject>
  </dc:subject>
  <dc:title>Pärm 1 t.o.m. 12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963</vt:lpwstr>
  </property>
  <property fmtid="{D5CDD505-2E9C-101B-9397-08002B2CF9AE}" pid="3" name="DmVersion">
    <vt:lpwstr>1.29</vt:lpwstr>
  </property>
</Properties>
</file>