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687234103"/>
          <w:placeholder>
            <w:docPart w:val="2D1606A72A2B4103B6E49536DE7EFEFA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B03563F4D18247B0A51C88C9A1747687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026168159"/>
                <w:placeholder>
                  <w:docPart w:val="C3537A02A7E54EDCAA7DC604CB8503C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D483743E028E4DE192F4BED31EFBCC0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42496264"/>
                <w:placeholder>
                  <w:docPart w:val="51FF86CAD102444BBA1F7F804AE4664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C5FADA330164DE3934267C80C5E4B5D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M 965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M 965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f065a0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f065a0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f065a0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f065a0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f065a0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f065a0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f065a0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f065a0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f065a0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f065a0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f065a0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f065a0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f065a0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f065a0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065a0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f065a0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f065a0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65a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065a0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65a0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f065a0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065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f065a0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65a0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f065a0"/>
    <w:rPr>
      <w:sz w:val="21"/>
    </w:rPr>
  </w:style>
  <w:style w:type="character" w:styleId="BodyTextChar" w:customStyle="1">
    <w:name w:val="Body Text Char"/>
    <w:basedOn w:val="DefaultParagraphFont"/>
    <w:qFormat/>
    <w:rsid w:val="00f065a0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065a0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f065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f065a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f065a0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f065a0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f065a0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f065a0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f065a0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f065a0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f065a0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f065a0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f065a0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f065a0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f065a0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f065a0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65a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065a0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f065a0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f065a0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f065a0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f065a0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f065a0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f065a0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65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f065a0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065a0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f065a0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f065a0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65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f065a0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03563F4D18247B0A51C88C9A17476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A2AB9-1712-49FB-BC41-2E5A7350AB10}"/>
      </w:docPartPr>
      <w:docPartBody>
        <w:p w:rsidR="00B71178" w:rsidRDefault="00B71178">
          <w:pPr>
            <w:pStyle w:val="B03563F4D18247B0A51C88C9A1747687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D483743E028E4DE192F4BED31EFBCC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055B17-ABBB-4E1D-83F5-5D5C4EA57B2D}"/>
      </w:docPartPr>
      <w:docPartBody>
        <w:p w:rsidR="00B71178" w:rsidRDefault="00B71178">
          <w:pPr>
            <w:pStyle w:val="D483743E028E4DE192F4BED31EFBCC08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C5FADA330164DE3934267C80C5E4B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D0CAC1-956E-42C7-9AC0-E0F6C32B25AF}"/>
      </w:docPartPr>
      <w:docPartBody>
        <w:p w:rsidR="00B71178" w:rsidRDefault="00B71178">
          <w:pPr>
            <w:pStyle w:val="2C5FADA330164DE3934267C80C5E4B5D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D1606A72A2B4103B6E49536DE7EFE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5089A5-E252-4078-AFBF-A81A827B2466}"/>
      </w:docPartPr>
      <w:docPartBody>
        <w:p w:rsidR="009435BA" w:rsidRDefault="00BE322A" w:rsidP="00BE322A">
          <w:pPr>
            <w:pStyle w:val="2D1606A72A2B4103B6E49536DE7EFEFA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C3537A02A7E54EDCAA7DC604CB8503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B4D74-8F5A-438F-AB75-348D49F6A834}"/>
      </w:docPartPr>
      <w:docPartBody>
        <w:p w:rsidR="009435BA" w:rsidRDefault="00BE322A" w:rsidP="00BE322A">
          <w:pPr>
            <w:pStyle w:val="C3537A02A7E54EDCAA7DC604CB8503CC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51FF86CAD102444BBA1F7F804AE46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5DD3E6-243A-4348-BA82-716DC878E047}"/>
      </w:docPartPr>
      <w:docPartBody>
        <w:p w:rsidR="009435BA" w:rsidRDefault="00BE322A" w:rsidP="00BE322A">
          <w:pPr>
            <w:pStyle w:val="51FF86CAD102444BBA1F7F804AE4664B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71178"/>
    <w:rsid w:val="009435BA"/>
    <w:rsid w:val="00B71178"/>
    <w:rsid w:val="00BE32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B03563F4D18247B0A51C88C9A1747687">
    <w:name w:val="B03563F4D18247B0A51C88C9A1747687"/>
  </w:style>
  <w:style w:type="paragraph" w:customStyle="1" w:styleId="D483743E028E4DE192F4BED31EFBCC08">
    <w:name w:val="D483743E028E4DE192F4BED31EFBCC08"/>
  </w:style>
  <w:style w:type="paragraph" w:customStyle="1" w:styleId="2C5FADA330164DE3934267C80C5E4B5D">
    <w:name w:val="2C5FADA330164DE3934267C80C5E4B5D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BE322A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BE322A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BE322A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BE322A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2D1606A72A2B4103B6E49536DE7EFEFA">
    <w:name w:val="2D1606A72A2B4103B6E49536DE7EFEFA"/>
    <w:rsid w:val="00BE322A"/>
  </w:style>
  <w:style w:type="paragraph" w:customStyle="1" w:styleId="C3537A02A7E54EDCAA7DC604CB8503CC">
    <w:name w:val="C3537A02A7E54EDCAA7DC604CB8503CC"/>
    <w:rsid w:val="00BE322A"/>
  </w:style>
  <w:style w:type="paragraph" w:customStyle="1" w:styleId="51FF86CAD102444BBA1F7F804AE4664B">
    <w:name w:val="51FF86CAD102444BBA1F7F804AE4664B"/>
    <w:rsid w:val="00BE32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2380F2-F461-45E8-9755-7700984E6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</Words>
  <Characters>118</Characters>
  <CharactersWithSpaces>15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78 V127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1 t.o.m. 31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5</vt:lpwstr>
  </property>
  <property fmtid="{D5CDD505-2E9C-101B-9397-08002B2CF9AE}" pid="3" name="DmVersion">
    <vt:lpwstr>1.27</vt:lpwstr>
  </property>
</Properties>
</file>